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Διδάσκοντας Φυσικές Επιστήμες σε παιδιά προσχολικής ηλικίας </w:t>
      </w:r>
    </w:p>
    <w:p>
      <w:pPr>
        <w:pStyle w:val="Normal"/>
        <w:spacing w:lineRule="auto" w:line="240" w:before="0" w:after="0"/>
        <w:jc w:val="center"/>
        <w:rPr/>
      </w:pPr>
      <w:r>
        <w:rPr>
          <w:rFonts w:cs="Arial" w:ascii="Arial" w:hAnsi="Arial"/>
          <w:b/>
          <w:bCs/>
          <w:sz w:val="28"/>
          <w:szCs w:val="28"/>
        </w:rPr>
        <w:t xml:space="preserve">με το ScratchJ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Περίληψη</w:t>
      </w:r>
    </w:p>
    <w:p>
      <w:pPr>
        <w:pStyle w:val="Normal"/>
        <w:spacing w:lineRule="auto" w:line="240" w:before="0" w:after="280"/>
        <w:jc w:val="both"/>
        <w:rPr>
          <w:rFonts w:ascii="Times New Roman" w:hAnsi="Times New Roman" w:cs="Times New Roman"/>
        </w:rPr>
      </w:pPr>
      <w:r>
        <w:rPr>
          <w:rFonts w:cs="Times New Roman" w:ascii="Times New Roman" w:hAnsi="Times New Roman"/>
        </w:rPr>
        <w:t>Στην προσχολική εκπαίδευση, στη θεματική περιοχή των Φυσικών Επιστημών, οι Τεχνολογίες της Πληροφορίας και των Επικοινωνιών μπορούν να συμβάλουν στον εμπλουτισμό των βιωματικών νοητικών παραστάσεων των παιδιών, στην αντιμετώπιση γνωστικών εμποδίων και στο διδακτικό μετασχηματισμό των προϋπαρχουσών ιδεών. Με το ScratchJr τα παιδιά έχουν τη δυνατότητα να προγραμματίσουν τις δικές τους διαδραστικές ιστορίες, παιχνίδια, και προσομοιώσεις, αναπαριστώντας με ένα εποικοδομητικό και ταυτόχρονα διασκεδαστικό τρόπο βασικές έννοιες και από το χώρο των Φυσικών Επιστημών.</w:t>
      </w:r>
      <w:r>
        <w:rPr/>
        <w:t xml:space="preserve"> </w:t>
      </w:r>
      <w:r>
        <w:rPr>
          <w:rFonts w:cs="Times New Roman" w:ascii="Times New Roman" w:hAnsi="Times New Roman"/>
        </w:rPr>
        <w:t xml:space="preserve">Στην παρούσα μελέτη παρουσιάζονται τα αποτελέσματα από μια μικρής κλίμακας έρευνα για τη διδασκαλία εννοιών και φαινομένων από το χώρο των Φυσικών Επιστημών με τη βοήθεια του περιβάλλοντος ScratchJr σε παιδιά προσχολικής ηλικία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US"/>
        </w:rPr>
        <w:t>Abstract</w:t>
      </w:r>
    </w:p>
    <w:p>
      <w:pPr>
        <w:pStyle w:val="Normal"/>
        <w:spacing w:lineRule="auto" w:line="240" w:before="0" w:after="280"/>
        <w:jc w:val="both"/>
        <w:rPr>
          <w:rFonts w:ascii="Times New Roman" w:hAnsi="Times New Roman" w:cs="Times New Roman"/>
          <w:lang w:val="en-US"/>
        </w:rPr>
      </w:pPr>
      <w:r>
        <w:rPr>
          <w:rFonts w:cs="Times New Roman" w:ascii="Times New Roman" w:hAnsi="Times New Roman"/>
          <w:lang w:val="en-US"/>
        </w:rPr>
        <w:t>In preschool education, in the scope of Natural Sciences, Information and Communication Technologies can contribute in the enrichment of children's experiential mental representations, addressing cognitive obstacles and in the transformation of pre-existing ideas. With ScratchJr preschoolers can program their own interactive stories, games, animations, and simulations, while representing in constructive and fun way concepts from the field of Natural Sciences. This paper presents results from a small scale study, examining the effect of using the ScratchJr programming environment in teaching Natural Science phenomena to preschool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Εισαγωγή</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Στις μέρες μας, ο ταχύτατος ρυθμός ανάπτυξης της τεχνολογίας προσφέρει μια αστείρευτη πηγή καινοτόμων επιλογών στους εκπαιδευτικούς της προσχολικής εκπαίδευσης (Lee, 2016). Ειδικότερα, στο θεματικό πεδίο των Φυσικών Επιστημών (Φ.Ε.), οι Τεχνολογίες της Πληροφορίας και των Επικοινωνιών (ΤΠΕ) μπορούν να προφέρουν την απαραίτητη οπτικοποίηση και συνδέονται άμεσα με την αναπαράσταση φαινομένων του φυσικού κόσμου με στόχο την οικοδόμηση της επιστημονικής γνώσης (Νέα Προγράμματα Σπουδών, 2011). Ωστόσο, είναι σημαντικό οι ποικίλες μορφές των ΤΠΕ να είναι απλές στη χρήση και προσαρμοσμένες στις ιδιαιτερότητες της προσχολικής ηλικίας (Hirsch-Parsek et al., 2015) καθώς και να προωθούν τη δημιουργική και ανεξάρτητη χρήση, παρέχοντας τον έλεγχο των επιλογών στα ίδια τα παιδιά.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ScratchJr αποτελεί ένα σύγχρονο γραφικό προγραμματιστικό περιβάλλον, διαθέσιμο μόνο για φορητές συσκευές, το οποίο απευθύνεται σε παιδιά προσχολικής και πρώτης σχολικής ηλικίας. Έχει δημιουργηθεί από ερευνητές στο ΜΙΤ και το Πανεπιστήμιο </w:t>
      </w:r>
      <w:r>
        <w:rPr>
          <w:rFonts w:cs="Times New Roman" w:ascii="Times New Roman" w:hAnsi="Times New Roman"/>
          <w:bCs/>
          <w:sz w:val="24"/>
          <w:szCs w:val="24"/>
          <w:lang w:val="en-US"/>
        </w:rPr>
        <w:t>Tufts</w:t>
      </w:r>
      <w:r>
        <w:rPr>
          <w:rFonts w:cs="Times New Roman" w:ascii="Times New Roman" w:hAnsi="Times New Roman"/>
          <w:bCs/>
          <w:sz w:val="24"/>
          <w:szCs w:val="24"/>
        </w:rPr>
        <w:t xml:space="preserve"> λαμβάνοντας υπόψιν τις αναπτυξιακές ανάγκες των παιδιών ηλικίας 5 έως 7 ετών, όπως οι αναδυόμενες λεπτές κινητικές δεξιότητες, η ικανότητα ανάγνωσης, και της αυτορρύθμισης. Το ScratchJr χρησιμοποιεί πλακίδια εντολών προκειμένου το παιδί να προγραμματίσει χαρακτήρες οι οποίοι πραγματοποιούν διάφορες ενέργειες στη σκηνή δημιουργώντας με τον τρόπο αυτό, διαδραστικές ιστορίες, παιχνίδια, κινούμενα σχέδια και προσομοιώσεις (Kazakoff,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ν παρούσα μελέτη παρουσιάζονται τα αποτελέσματα από την εκπαιδευτική αξιοποίηση του περιβάλλοντος ScratchJr για τη διδασκαλία εννοιών και φαινομένων από το χώρο των Φ.Ε. στην προσχολική εκπαίδευση. Τα νήπια χρησιμοποίησαν το ScratchJr για την αναπαράσταση φαινομένων από τον χώρο των Φ.Ε., ενώ ταυτόχρονα έδειξαν να κατακτούν νοητικά στοιχεία απαραίτητα για την ανάπτυξη της υπολογιστικής σκέψης. Θεωρούμε ότι υπό τις κατάλληλες προϋποθέσεις είναι</w:t>
      </w:r>
      <w:r>
        <w:rPr>
          <w:rFonts w:cs="Times New Roman" w:ascii="Times New Roman" w:hAnsi="Times New Roman"/>
          <w:sz w:val="24"/>
          <w:szCs w:val="24"/>
          <w:shd w:fill="FFFFFF" w:val="clear"/>
        </w:rPr>
        <w:t xml:space="preserve"> εφικτή η εισαγωγή και χρήση του </w:t>
      </w:r>
      <w:r>
        <w:rPr>
          <w:rFonts w:cs="Times New Roman" w:ascii="Times New Roman" w:hAnsi="Times New Roman"/>
          <w:bCs/>
          <w:sz w:val="24"/>
          <w:szCs w:val="24"/>
        </w:rPr>
        <w:t>ScratchJr για τη διδασκαλία θεμάτων από το χώρο των Φ.Ε. σε παιδιά προσχολικής ηλικία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2. Μεθοδολογία</w:t>
      </w:r>
    </w:p>
    <w:p>
      <w:pPr>
        <w:pStyle w:val="Normal"/>
        <w:spacing w:lineRule="auto" w:line="240" w:before="0" w:after="0"/>
        <w:jc w:val="both"/>
        <w:rPr/>
      </w:pPr>
      <w:r>
        <w:rPr>
          <w:rFonts w:cs="Times New Roman" w:ascii="Times New Roman" w:hAnsi="Times New Roman"/>
          <w:bCs/>
          <w:sz w:val="24"/>
          <w:szCs w:val="24"/>
        </w:rPr>
        <w:t xml:space="preserve">Η παρούσα έρευνα σχετίζεται με τη χρήση του περιβάλλοντος ScratchJr για τη σύνδεση του ψηφιακού γραμματισμού με τις παραδοσιακές διδακτικές πρακτικές και την εισαγωγή και κατανόηση εννοιών από το χώρο των Φ.Ε. στο νηπιαγωγείο υλοποιήθηκε το σχολικό έτος 2014-15. Συμμετείχαν 43 παιδιά (22 αγόρια, 21 κορίτσια) εκ των οποίων 35 ήταν νήπια και 8 προνήπια, που φοιτούσαν σ’ ένα δημόσιο και σ’ ένα ιδιωτικό νηπιαγωγείο κλασικού τμήματος στην περιφέρεια της Κρήτης. Η έρευνα υλοποιήθηκε σε δύο στάδια. Το πρώτο στάδιο περιελάμβανε τη βασική επιμόρφωση των νηπιαγωγών, οι οποίες θα υλοποιούσαν την παρέμβαση, στο περιβάλλον του ScratchJr. Η επιμόρφωση πραγματοποιήθηκε από τους ερευνητές εκτός ωρών λειτουργίας των νηπιαγωγείων. Στο δεύτερο στάδιο, οι νηπιαγωγοί εφήρμοσαν στις τάξεις μια διδακτική παρέμβαση διάρκειας 20 ωρών κατά την οποία στις πρώτες 13 ώρες τα παιδιά εξοικειώθηκαν με το προγραμματιστικό περιβάλλον του ScratchJr. Στις υπόλοιπες 7 ώρες, τα παιδιά εργάστηκαν για τη δημιουργία έργων στο ScratchJr για την αναπαράσταση φαινομένων από το χώρο των Φ.Ε. Για την απρόσκοπτη υλοποίηση του σχεδιασμού, οι ερευνητές είχαν φροντίσει να προμηθεύσουν τα νηπιαγωγεία με ένα ικανό αριθμό ταμπλετών προκειμένου τα παιδιά να εργάζονται σε λειτουργικές ομάδες των 2-3 ατόμων. Το βασικό μεθοδολογικό εργαλείο ήταν η συνέντευξη με τις νηπιαγωγούς καθώς και τα έργα που δημιουργήθηκαν στο </w:t>
      </w:r>
      <w:r>
        <w:rPr>
          <w:rFonts w:cs="Times New Roman" w:ascii="Times New Roman" w:hAnsi="Times New Roman"/>
          <w:bCs/>
          <w:sz w:val="24"/>
          <w:szCs w:val="24"/>
          <w:lang w:val="en-US"/>
        </w:rPr>
        <w:t>ScratchJr</w:t>
      </w:r>
      <w:r>
        <w:rPr>
          <w:rFonts w:cs="Times New Roman" w:ascii="Times New Roman" w:hAnsi="Times New Roman"/>
          <w:bCs/>
          <w:sz w:val="24"/>
          <w:szCs w:val="24"/>
        </w:rPr>
        <w:t xml:space="preserve"> από τα ίδια τα παιδιά.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3. Αποτελέσματ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Τα παιδιά μετά την ολοκλήρωση της παρέμβασης κλήθηκαν να δημιουργήσουν μέσω του ScratchJr διαδραστικές ιστορίες οι οποίες να αναπαριστούν φαινόμενα από το χώρο των Φ.Ε. όπως για παράδειγμα την εναλλαγή μέρας και νύχτας, την εναλλαγή των εποχών, κ.α. Η επιλογή των φαινομένων από το χώρο των Φ.Ε. πραγματοποιήθηκε βάσει των επιλογών των ίδιων των παιδιών σε συνεργασία με τις νηπιαγωγούς. Όπως διακρίνεται από τα στιγμιότυπα των έργων (Εικόνες 1α,β,γ) τα παιδιά ανταποκρίθηκαν θετικά στην ενασχόληση τους με το ScratchJr. Όπως ανέφεραν οι νηπιαγωγοί στις ατομικές συνεντεύξεις τους, στο σύνολο τους, τα παιδιά εργάστηκαν ομαδοσυνεργατικά, δεν αντιμετώπισαν ιδιαίτερα προβλήματα στην εξωτερίκευση των αναπαραστάσεων τους για τα φυσικά φαινόμενα μέσω του ScratchJr</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
          <w:bCs/>
          <w:sz w:val="24"/>
          <w:szCs w:val="24"/>
        </w:rPr>
        <w:t>Εικόνα 1 α, β, γ:</w:t>
      </w:r>
      <w:r>
        <w:rPr>
          <w:rFonts w:cs="Times New Roman" w:ascii="Times New Roman" w:hAnsi="Times New Roman"/>
          <w:bCs/>
          <w:sz w:val="24"/>
          <w:szCs w:val="24"/>
        </w:rPr>
        <w:t xml:space="preserve"> Στιγμιότυπα από έργο παιδιών στο </w:t>
      </w:r>
      <w:r>
        <w:rPr>
          <w:rFonts w:cs="Times New Roman" w:ascii="Times New Roman" w:hAnsi="Times New Roman"/>
          <w:bCs/>
          <w:sz w:val="24"/>
          <w:szCs w:val="24"/>
          <w:lang w:val="en-US"/>
        </w:rPr>
        <w:t>ScratchJr</w:t>
      </w:r>
      <w:r>
        <w:rPr>
          <w:rFonts w:cs="Times New Roman" w:ascii="Times New Roman" w:hAnsi="Times New Roman"/>
          <w:bCs/>
          <w:sz w:val="24"/>
          <w:szCs w:val="24"/>
        </w:rPr>
        <w:t xml:space="preserve"> το οποίο προσομοιώνει την ανατολή, το ηλιοβασίλεμα και την έλευση της νύχτας</w:t>
      </w:r>
    </w:p>
    <w:p>
      <w:pPr>
        <w:pStyle w:val="Normal"/>
        <w:spacing w:lineRule="auto" w:line="240" w:before="120" w:after="0"/>
        <w:ind w:left="2160" w:firstLine="720"/>
        <w:rPr>
          <w:rFonts w:ascii="Times New Roman" w:hAnsi="Times New Roman" w:cs="Times New Roman"/>
          <w:bCs/>
        </w:rPr>
      </w:pPr>
      <w:r>
        <w:rPr>
          <w:rFonts w:cs="Times New Roman" w:ascii="Times New Roman" w:hAnsi="Times New Roman"/>
          <w:bCs/>
        </w:rPr>
        <w:t xml:space="preserve">α </w:t>
        <w:tab/>
        <w:tab/>
        <w:t xml:space="preserve">β </w:t>
        <w:tab/>
        <w:tab/>
        <w:t xml:space="preserve">  γ </w:t>
      </w:r>
      <w:r>
        <w:rPr>
          <w:rFonts w:cs="Times New Roman" w:ascii="Times New Roman" w:hAnsi="Times New Roman"/>
          <w:bCs/>
          <w:sz w:val="24"/>
          <w:szCs w:val="24"/>
        </w:rPr>
        <w:t xml:space="preserve"> </w:t>
      </w:r>
    </w:p>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94488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44880" cy="143700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92900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929005" cy="140017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96837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968375" cy="139954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Συμπεράσματα - Προοπτικές</w:t>
      </w:r>
    </w:p>
    <w:p>
      <w:pPr>
        <w:pStyle w:val="Normal"/>
        <w:spacing w:lineRule="auto" w:line="240" w:before="0" w:after="0"/>
        <w:jc w:val="both"/>
        <w:rPr/>
      </w:pPr>
      <w:r>
        <w:rPr>
          <w:rFonts w:cs="Times New Roman" w:ascii="Times New Roman" w:hAnsi="Times New Roman"/>
          <w:bCs/>
          <w:sz w:val="24"/>
          <w:szCs w:val="24"/>
        </w:rPr>
        <w:t>Από την παρατήρηση των έργων των παιδιών, προκύπτει ότι η χρήση του περιβάλλοντος ScratchJr τους επέτρεψε να αποκτήσουν μια διαφορετική εμπειρία μάθησης σε σχέση με την παραδοσιακή χρήση των ΤΠΕ. Αντίστοιχα, η μελέτη των παραγομένων έργων φανερώνει υψηλά επίπεδα εμπλοκής των παιδιώ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Όπως προκύπτει από τις συνεντεύξεις με τις νηπιαγωγούς, η χρήση του ScratchJr συνέβαλε στην προώθηση της συνεργασίας και στην ανάπτυξη δεξιοτήτων επίλυσης προβλημάτων και βοήθησε τα παιδιά στην κατανόηση εννοιών από τον χώρο των Φυσικών Επιστημών. Επίσης, το ScratchJr αποτελεί ένα αποτελεσματικό εργαλείο για την εκμάθηση βασικών δομών προγραμματισμού στην πρώιμη παιδική ηλικία υλοποιώντας και την σύνδεση ποικίλων επιστημονικών τομέων όπως τα Μαθηματικά, Φυσικές Επιστήμες, Πληροφορική και ανάπτυξη της υπολογιστικής σκέψης από το νηπιαγωγείο.</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Cs/>
          <w:sz w:val="24"/>
          <w:szCs w:val="24"/>
        </w:rPr>
        <w:t xml:space="preserve">Σημαντικό θεωρούμε επίσης ότι οι νηπιαγωγοί σχολίασαν ιδιαίτερα θετικά ότι μέσω της διδακτικής παρέμβασης τους δόθηκε η δυνατότητα να ξεφύγουν από την παραδοσιακή μετωπική διδασκαλία, συχνά εμπλουτισμένη µε ανάγνωση βιβλίων και επίδειξη αντικειμένων, εικόνων και να μεταβούν σε ένα διαδραστικό ομαδοσυνεργατικό περιβάλλον. </w:t>
      </w:r>
    </w:p>
    <w:p>
      <w:pPr>
        <w:pStyle w:val="Normal"/>
        <w:spacing w:lineRule="auto" w:line="240" w:before="0" w:after="0"/>
        <w:jc w:val="both"/>
        <w:rPr/>
      </w:pPr>
      <w:r>
        <w:rPr>
          <w:rFonts w:cs="Times New Roman" w:ascii="Times New Roman" w:hAnsi="Times New Roman"/>
          <w:bCs/>
          <w:sz w:val="24"/>
          <w:szCs w:val="24"/>
        </w:rPr>
        <w:t>Η παρούσα μελέτη αποτελεί μια πρώτη προσπάθεια διερεύνησης της αξιοποίησης του ScratchJr για τη διδασκαλία των Φυσικών Επιστημών στην προσχολική εκπαίδευση. Θωρούμε ότι οι στάσεις τόσο των παιδιών όσο και των νηπιαγωγών της παρέμβασης θα πρέπει να διερευνηθούν σε όλη τους την έκταση, ώστε να αξιολογηθούν στο πλαίσιο του σχεδιασμού κατάλληλων παρεμβάσεων που θα στοχεύουν στην αποτελεσματική ένταξη των νέων μορφών των ΤΠΕ στη διδασκαλία των Φυσικών Επιστημών στο νηπιαγωγείο, µε στόχο την πολύπλευρη ανάπτυξη των παιδιών. Η παρούσα έρευνα βρίσκεται σε εξέλιξη και αναμένεται να επεκταθεί και σε άλλες περιοχές της Ελλάδα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Βιβλιογραφία</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120"/>
        <w:jc w:val="both"/>
        <w:rPr/>
      </w:pPr>
      <w:r>
        <w:rPr>
          <w:rFonts w:eastAsia="Calibri" w:cs="Times New Roman" w:ascii="Times New Roman" w:hAnsi="Times New Roman"/>
          <w:lang w:eastAsia="en-US"/>
        </w:rPr>
        <w:t xml:space="preserve">Νέα Προγράμματα Σπουδών (2011). </w:t>
      </w:r>
      <w:r>
        <w:rPr>
          <w:rFonts w:eastAsia="Calibri" w:cs="Times New Roman" w:ascii="Times New Roman" w:hAnsi="Times New Roman"/>
          <w:i/>
          <w:lang w:eastAsia="en-US"/>
        </w:rPr>
        <w:t>Πρόγραμμα Σπουδών Νηπιαγωγείου. 2</w:t>
      </w:r>
      <w:r>
        <w:rPr>
          <w:rFonts w:eastAsia="Calibri" w:cs="Times New Roman" w:ascii="Times New Roman" w:hAnsi="Times New Roman"/>
          <w:i/>
          <w:vertAlign w:val="superscript"/>
          <w:lang w:eastAsia="en-US"/>
        </w:rPr>
        <w:t>ο</w:t>
      </w:r>
      <w:r>
        <w:rPr>
          <w:rFonts w:eastAsia="Calibri" w:cs="Times New Roman" w:ascii="Times New Roman" w:hAnsi="Times New Roman"/>
          <w:i/>
          <w:lang w:eastAsia="en-US"/>
        </w:rPr>
        <w:t xml:space="preserve"> Μέρος: Μαθησιακές περιοχές</w:t>
      </w:r>
      <w:r>
        <w:rPr>
          <w:rFonts w:eastAsia="Calibri" w:cs="Times New Roman" w:ascii="Times New Roman" w:hAnsi="Times New Roman"/>
          <w:lang w:eastAsia="en-US"/>
        </w:rPr>
        <w:t>. http://ebooks.edu.gr/new/ps.php (Τελευταία πρόσβαση 04/11/2016)</w:t>
      </w:r>
    </w:p>
    <w:p>
      <w:pPr>
        <w:pStyle w:val="Normal"/>
        <w:spacing w:lineRule="auto" w:line="240" w:before="120" w:after="1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120" w:after="120"/>
        <w:jc w:val="both"/>
        <w:rPr/>
      </w:pPr>
      <w:r>
        <w:rPr>
          <w:rFonts w:eastAsia="Calibri" w:cs="Times New Roman" w:ascii="Times New Roman" w:hAnsi="Times New Roman"/>
          <w:lang w:val="en-US" w:eastAsia="en-US"/>
        </w:rPr>
        <w:t xml:space="preserve">Hirsh-Pasek, K., Zosh, J. M., Golinkoff, R. M., Gray, J. H., Robb, M. B., &amp; Kaufman, J. (2015). Putting education in “educational” apps lessons from the science of learning. </w:t>
      </w:r>
      <w:r>
        <w:rPr>
          <w:rFonts w:eastAsia="Calibri" w:cs="Times New Roman" w:ascii="Times New Roman" w:hAnsi="Times New Roman"/>
          <w:i/>
          <w:lang w:eastAsia="en-US"/>
        </w:rPr>
        <w:t>Psychological Science in the Public Interest</w:t>
      </w:r>
      <w:r>
        <w:rPr>
          <w:rFonts w:eastAsia="Calibri" w:cs="Times New Roman" w:ascii="Times New Roman" w:hAnsi="Times New Roman"/>
          <w:lang w:eastAsia="en-US"/>
        </w:rPr>
        <w:t xml:space="preserve">, </w:t>
      </w:r>
      <w:r>
        <w:rPr>
          <w:rFonts w:eastAsia="Calibri" w:cs="Times New Roman" w:ascii="Times New Roman" w:hAnsi="Times New Roman"/>
          <w:i/>
          <w:lang w:eastAsia="en-US"/>
        </w:rPr>
        <w:t>16</w:t>
      </w:r>
      <w:r>
        <w:rPr>
          <w:rFonts w:eastAsia="Calibri" w:cs="Times New Roman" w:ascii="Times New Roman" w:hAnsi="Times New Roman"/>
          <w:lang w:eastAsia="en-US"/>
        </w:rPr>
        <w:t>(1), 3-34.</w:t>
      </w:r>
    </w:p>
    <w:p>
      <w:pPr>
        <w:pStyle w:val="Normal"/>
        <w:spacing w:lineRule="auto" w:line="240" w:before="120" w:after="120"/>
        <w:jc w:val="both"/>
        <w:rPr/>
      </w:pPr>
      <w:r>
        <w:rPr>
          <w:rFonts w:eastAsia="Calibri" w:cs="Times New Roman" w:ascii="Times New Roman" w:hAnsi="Times New Roman"/>
          <w:lang w:val="en-US" w:eastAsia="en-US"/>
        </w:rPr>
        <w:t xml:space="preserve">Kazakoff, E. R. (2015). Technology-based Literacies for Young Children: Digital Literacy through Learning to Code. In </w:t>
      </w:r>
      <w:r>
        <w:rPr>
          <w:rFonts w:eastAsia="Calibri" w:cs="Times New Roman" w:ascii="Times New Roman" w:hAnsi="Times New Roman"/>
          <w:i/>
          <w:lang w:val="en-US" w:eastAsia="en-US"/>
        </w:rPr>
        <w:t>Young Children and Families in the Information Age</w:t>
      </w:r>
      <w:r>
        <w:rPr>
          <w:rFonts w:eastAsia="Calibri" w:cs="Times New Roman" w:ascii="Times New Roman" w:hAnsi="Times New Roman"/>
          <w:lang w:val="en-US" w:eastAsia="en-US"/>
        </w:rPr>
        <w:t xml:space="preserve"> (pp. 43-60). Springer Netherlands.</w:t>
      </w:r>
    </w:p>
    <w:p>
      <w:pPr>
        <w:pStyle w:val="Normal"/>
        <w:spacing w:lineRule="auto" w:line="240" w:before="120" w:after="120"/>
        <w:jc w:val="both"/>
        <w:rPr/>
      </w:pPr>
      <w:r>
        <w:rPr>
          <w:rFonts w:eastAsia="Calibri" w:cs="Times New Roman" w:ascii="Times New Roman" w:hAnsi="Times New Roman"/>
          <w:lang w:val="en-US" w:eastAsia="en-US"/>
        </w:rPr>
        <w:t xml:space="preserve">Lee, J. (2016). </w:t>
      </w:r>
      <w:r>
        <w:rPr>
          <w:rFonts w:eastAsia="Calibri" w:cs="Times New Roman" w:ascii="Times New Roman" w:hAnsi="Times New Roman"/>
          <w:i/>
          <w:lang w:val="en-US" w:eastAsia="en-US"/>
        </w:rPr>
        <w:t>Early Learning and Educational Technology Policy Brief (October 2016)</w:t>
      </w:r>
      <w:r>
        <w:rPr>
          <w:rFonts w:eastAsia="Calibri" w:cs="Times New Roman" w:ascii="Times New Roman" w:hAnsi="Times New Roman"/>
          <w:lang w:val="en-US" w:eastAsia="en-US"/>
        </w:rPr>
        <w:t xml:space="preserve">. </w:t>
      </w:r>
      <w:hyperlink r:id="rId5">
        <w:r>
          <w:rPr>
            <w:rStyle w:val="InternetLink"/>
            <w:rFonts w:eastAsia="Calibri" w:cs="Times New Roman" w:ascii="Times New Roman" w:hAnsi="Times New Roman"/>
            <w:color w:val="000000"/>
            <w:lang w:val="en-US" w:eastAsia="en-US"/>
          </w:rPr>
          <w:t>http://tech.ed.gov/files/2016/10/Early-Learning-Tech-Policy-Brief.pdf</w:t>
        </w:r>
      </w:hyperlink>
      <w:r>
        <w:rPr>
          <w:rFonts w:eastAsia="Calibri" w:cs="Times New Roman" w:ascii="Times New Roman" w:hAnsi="Times New Roman"/>
          <w:lang w:val="en-US" w:eastAsia="en-US"/>
        </w:rPr>
        <w:t xml:space="preserve"> (Last access 04/11/20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ech.ed.gov/files/2016/10/Early-Learning-Tech-Policy-Brief.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38:00Z</dcterms:created>
  <dc:creator>dimitris</dc:creator>
  <dc:description/>
  <cp:keywords/>
  <dc:language>en-US</dc:language>
  <cp:lastModifiedBy>Takis</cp:lastModifiedBy>
  <cp:lastPrinted>2016-10-23T13:31:00Z</cp:lastPrinted>
  <dcterms:modified xsi:type="dcterms:W3CDTF">2017-01-26T20:48:00Z</dcterms:modified>
  <cp:revision>3</cp:revision>
  <dc:subject/>
  <dc:title/>
</cp:coreProperties>
</file>